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Компьютерная граф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пьютерная графика – самый современный вид изобразительного искусства. Оно развивает художественный вкус, расширяет и обогащает кругозор учащихся, способствует повышению культурного уровня. В последние годы наблюдается рост популярности цифрового рисунка. Компьютерный рисунок становится мощным средством популяризации изобразительного искусства. 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ополнительной общеразвивающей программы в области изобразительн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преподавателю наиболее полно реализовать общие задачи каждого из курсов обучения с учётом индивидуальных особенностей учащегося: освоение терминологии предмета «Компьютерная графика»; приобретение умений грамотно работать с графическими программами; формирование: умения создавать графические изображения в векторной и растровой графике, умения создавать художественный образ при помощи компьютерной графики; приобретение устойчивых умений передавать авторский замысел при помощи компьютерной графики; приобретение навыков работы с подготовительными материалами: фотографиями, рисунками, шрифтами, эскизами; формирование навыков воплощения идеи в дизайн - проект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изобразительное искусство решает еще немаловажную задачу - оздоровительно-коррекционную. Изобразительное искусство благотворно влияет на развитие пространственного мышления, видение цвета и формы. Изобразительное искусство представляет собой действенное средство снятия напряжения и гармонизацию личности. Для детей с нарушением слуха, изобразительное искусство является одним из факторов улучшения эмоционального состояния. Для детей всех возрастов изобразительное искусство должно быть источником раскрепощения, оптимистического настроения, уверенности в своих силах, соматической стабилизацией и гармонизацией личности. В этом случае изобразительное искусство становится для ребенка эстетической ценностью, которая будет обогащать всю его дальнейшую жиз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8:00Z</dcterms:created>
  <dc:creator>Школа</dc:creator>
  <dc:description/>
  <dc:language>en-US</dc:language>
  <cp:lastModifiedBy>Школа</cp:lastModifiedBy>
  <dcterms:modified xsi:type="dcterms:W3CDTF">2022-11-28T02:39:00Z</dcterms:modified>
  <cp:revision>1</cp:revision>
  <dc:subject/>
  <dc:title/>
</cp:coreProperties>
</file>